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7b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ỘI ĐỒNG XÉT TẶNG DANH HIỆU NNND, NNƯT TRONG LĨNH VỰC DI SẢN VĂN HÓA PHI VẬT THỂ 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Cấp xét)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Địa danh, ngày.... tháng..... năm…..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IẾU BẦU</w:t>
        <w:br/>
        <w:t xml:space="preserve">Xét tặng danh hiệu “Nghệ nhân ưu tú” </w:t>
        <w:br/>
        <w:t>trong lĩnh vực di sản văn hóa phi vật thể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Đồng ý, không đồng ý, đề nghị thành viên Hội đồng đánh dấu √ vào ô tương ứng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5229"/>
        <w:gridCol w:w="1539"/>
        <w:gridCol w:w="1654"/>
      </w:tblGrid>
      <w:tr>
        <w:trPr/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2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31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Ý kiến của thành viên Hội đồng có mặt tại cuộc họp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ồng ý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ông đồng ý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g/B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ành viên Hội đồng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2:06:00Z</dcterms:created>
  <dc:creator>PC</dc:creator>
  <dc:description/>
  <cp:keywords/>
  <dc:language>en-US</dc:language>
  <cp:lastModifiedBy>PC</cp:lastModifiedBy>
  <dcterms:modified xsi:type="dcterms:W3CDTF">2024-02-17T02:06:00Z</dcterms:modified>
  <cp:revision>1</cp:revision>
  <dc:subject/>
  <dc:title/>
</cp:coreProperties>
</file>